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28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 МИХАЙЛОВСКОГО МУНИЦИПАЛЬНОГО РАЙОНА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09.2021                                              с. Михайловка                                                  № 980-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7"/>
          <w:szCs w:val="27"/>
          <w:lang w:eastAsia="ru-RU"/>
        </w:rPr>
        <w:t xml:space="preserve">О внесении изменений в постановл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7"/>
          <w:szCs w:val="27"/>
          <w:lang w:eastAsia="ru-RU"/>
        </w:rPr>
        <w:t>администрации Михайло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Times New Roman" w:hAnsi="Times New Roman"/>
          <w:b/>
          <w:color w:val="000000"/>
          <w:sz w:val="27"/>
          <w:szCs w:val="27"/>
          <w:lang w:eastAsia="ru-RU"/>
        </w:rPr>
        <w:t>района от 12.10.2020 № 890-па «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О создании комиссии п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выявлению обстоятельств, свидетельствующих о необходим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оказания детям-сиротам и детям, оставшимся без попе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одителей, лицам из числа детей-сирот и детей, оставш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без попечения родителей, лицам, которые относились к категории детей-сирот, детей, оставшихся без попечения родителей, лиц из чис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детей-сирот и детей, оставшихся без попечения родител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и достигли возраста 23 лет, содействия в преодо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трудной жизненной ситуации</w:t>
      </w:r>
      <w:r>
        <w:rPr>
          <w:rFonts w:eastAsia="Times New Roman" w:cs="Arial" w:ascii="Times New Roman" w:hAnsi="Times New Roman"/>
          <w:b/>
          <w:color w:val="000000"/>
          <w:sz w:val="27"/>
          <w:szCs w:val="27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Законом Приморского края от 24.12.2018 № 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,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становлением Правительства Приморского края от 18.02.2020 № 136-пп «Об утверждении Порядка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, детей, оставшихся без попечения родителей, лицам из числа детей-сирот и детей, оставшихся без попечения родителей, и достигли возраста 23 лет, содействия в преодолении трудной жизненной ситуации», администрация Михайлов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 xml:space="preserve">Внести изменения в постановление </w:t>
      </w:r>
      <w:r>
        <w:rPr>
          <w:rFonts w:eastAsia="Times New Roman" w:cs="Arial" w:ascii="Times New Roman" w:hAnsi="Times New Roman"/>
          <w:color w:val="000000"/>
          <w:sz w:val="27"/>
          <w:szCs w:val="27"/>
          <w:lang w:eastAsia="ru-RU"/>
        </w:rPr>
        <w:t xml:space="preserve">администрации Михайловского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Arial" w:ascii="Times New Roman" w:hAnsi="Times New Roman"/>
          <w:color w:val="000000"/>
          <w:sz w:val="27"/>
          <w:szCs w:val="27"/>
          <w:lang w:eastAsia="ru-RU"/>
        </w:rPr>
        <w:t>муниципального района от 12.10.2020 № 890-па «О создании комиссии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, детей, оставшихся без попечения родителей, лиц из числа детей-сирот и детей, оставшихся без попечения родителей, и достигли возраста 23 лет, содействия в преодолении трудной жизненной ситуации»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(далее – постановление) следующего содержани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1. Приложение № 1 к постановлению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Приложение № 1</w:t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ЕН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м администрации 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хайловского муниципального района</w:t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т 12.10.2020 № 890-па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Состав комиссии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по выявлению обстоятельств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видетельствующих о необходимости оказания детям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иротам и детям, оставшимся без попечения родителей, лиц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из числа детей-сирот и детей, оставшихся без попеч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одителей, лицам, которые относились к категории детей-сирот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детей, оставшихся без попечения родителей, лиц из числа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-сирот и детей, оставшихся без попечения родителей, и достигл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возраста 23 лет, содействия в преодоле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трудной жизненной ситуации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tbl>
      <w:tblPr>
        <w:tblW w:w="96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3"/>
        <w:gridCol w:w="199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Чепала А.Ф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Заместитель главы администрации Михайловского муниципального района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коми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Мальцев Ю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Начальник отдела опеки и попечительства администрации Михайлов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Заместитель председ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коми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</w:tr>
      <w:tr>
        <w:trPr>
          <w:trHeight w:val="1303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Ильченко В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лавный специалист 1 разряда по осуществлению муниципального контроля отдела муниципального контроля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администрации Михайлов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Секрет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комиссии</w:t>
            </w:r>
          </w:p>
        </w:tc>
      </w:tr>
      <w:tr>
        <w:trPr>
          <w:trHeight w:val="488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Члены комисс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Балабадько Ю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правления по вопросам градостроительства,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 xml:space="preserve"> имущественных и земельных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отношений администрации Михайловского муниципального района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 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Член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коми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</w:tr>
      <w:tr>
        <w:trPr>
          <w:trHeight w:val="1198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Бурцева В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Начальник отдела по работе с жилищным фондом управления жизнеобеспечения администрации Михайловского муниципального района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Чл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комиссии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</w:tr>
      <w:tr>
        <w:trPr>
          <w:trHeight w:val="268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Пономаренко К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лавный специалист 1 разряда по обеспечению детей-сирот, детей, оставшихся без попечения родителей лиц, из числа детей-сирот и детей, оставшихся без попечения родителей, жилыми помещениями администрации Михайловского муниципального района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Член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комиссии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ришаков А.А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 xml:space="preserve">Контроль исполнения настоящего постановления </w:t>
      </w:r>
      <w:r>
        <w:rPr>
          <w:rFonts w:cs="Times New Roman" w:ascii="Times New Roman" w:hAnsi="Times New Roman"/>
          <w:sz w:val="27"/>
          <w:szCs w:val="27"/>
        </w:rPr>
        <w:t>возложить на заместителя главы администрации Михайловского муниципального района Чепала А.Ф</w:t>
      </w:r>
    </w:p>
    <w:p>
      <w:pPr>
        <w:pStyle w:val="Style8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81"/>
        <w:widowControl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keepNext w:val="true"/>
        <w:keepLines/>
        <w:shd w:fill="auto" w:val="clear"/>
        <w:spacing w:lineRule="exact" w:line="305" w:before="0" w:after="0"/>
        <w:ind w:right="320"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Глава Михайловского муниципального района -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9639" w:leader="none"/>
        </w:tabs>
        <w:spacing w:lineRule="exact" w:line="305" w:before="0" w:after="0"/>
        <w:ind w:right="1"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Глава администрации района                                                      В.В. Архипов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№2_"/>
    <w:qFormat/>
    <w:rPr>
      <w:sz w:val="25"/>
      <w:szCs w:val="25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exact" w:line="295" w:before="360" w:after="240"/>
      <w:outlineLvl w:val="1"/>
    </w:pPr>
    <w:rPr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01:00Z</dcterms:created>
  <dc:creator>MorozovaNN</dc:creator>
  <dc:description/>
  <cp:keywords/>
  <dc:language>en-US</dc:language>
  <cp:lastModifiedBy>AMMRUSER</cp:lastModifiedBy>
  <cp:lastPrinted>2021-09-02T14:57:00Z</cp:lastPrinted>
  <dcterms:modified xsi:type="dcterms:W3CDTF">2021-09-14T00:48:00Z</dcterms:modified>
  <cp:revision>4</cp:revision>
  <dc:subject/>
  <dc:title/>
</cp:coreProperties>
</file>